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 Connections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returns information about the files currently op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connection number.  The call should be made it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:  Using a connection number larger than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nnections supported by the server has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AB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3 (1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Sub-function Structure Len     2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235 (EBh)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Connection Number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Last Record Seen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 Next Request Record        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Number Returned                2        Max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Task Number 1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Lock Type 1                    1        Following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        Access Control 1               1        number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Lock Flag 1                    1      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Volume Number 1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Parent Dir. Entry Number 1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Dir Entry Number 1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Reserved 1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Data Stream Type 1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       File Name Length 1            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File Name 1                    12       Max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Task Number  n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Lock Type  n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Access Control  n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Lock Flag  n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Volume Number  n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Parent Dir. Entry Number  n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Dir Entry Number  n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Reserved  n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Data Stream Type  n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File Name Length  n           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File Name  n                   12       Max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RecordSeen should be set to zero on the first call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LastRecordSeen should be incremented by number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bsequen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Buffer values are as documented in the NetWare System Cal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version 1.00.  The only exception is the Data Stream Typ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ame space of the af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 to GetPathNameOfAVolumeDirectoryPair is requir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for the open files.  This path is obtained b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ing the VolumeNumber and the DirectoryEntryNumber (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